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льфеджио. 1 класс. 4 четверть. 2 уро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льная форма. Период».</w:t>
      </w:r>
      <w:r>
        <w:rPr>
          <w:sz w:val="28"/>
          <w:szCs w:val="28"/>
        </w:rPr>
        <w:t xml:space="preserve"> Закрепление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(Время – 1,27 мин.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www.youtube.com/watch?v=NsOhnp0Hm2c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№ 2 (Время – 3, 15 мин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s://www.youtube.com/watch?v=AAhnUymfuPM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поминаем ноты второй окта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22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ать в тетрадь восьмые длительности по образцу, обращая внимание на написание штилей и «хвостиков». Подчеркните и назовите ноты 2 октавы: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788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ремя исполнения этого задания: 3 минуты. </w:t>
      </w:r>
    </w:p>
    <w:p>
      <w:pPr>
        <w:pStyle w:val="Normal"/>
        <w:spacing w:lineRule="auto" w:line="360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InternetLink"/>
          <w:color w:val="000000"/>
          <w:sz w:val="28"/>
          <w:szCs w:val="28"/>
        </w:rPr>
        <w:t>Объяснение для родителей: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) Вспоминаем уже пройденные понятия по сольфеджи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Мотив – маленькая частица мелодии, несколько зву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Музыкальная фраза состоит из нескольких мо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>Музыкальные фразы образуют музыкальны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ериод – это  одночастн. муз. форма,  из двух пред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ериод повторного строения – второе предложение повторяет первое ( точно, или с небольшими изменениями)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хема: 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>+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ериод неповторного строения – второе предложение не повторяет первое ( то есть построено на новом муз. материале)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хема: 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>+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) Ребенок наизусть рассказывает родителям, что такое Период.  Виды периода: повторный и неповторный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) Ребенок должен наизусть написать схемы повторного периода и неповторного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ремя исполнения этого задания: 7 минут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. Вспоминаем музыкальный размер Две четверти. Ребенок стучит ритм и вслух считает длительности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5932170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ремя исполнения этого задания: 5 минут.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5. Сыграть песенку на своем музыкальнос инструменте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Посчитать количество т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Показать где начинается второе предложение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Определить какой это именно период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5932805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твет: 8 тактов. Период повторного стро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ремя исполнения этого задания: 5 минут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6. Сыграть песенку на своем музыкальном инструменте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Посчитать количество т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 Показать где начинается второе предло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Определить какой это именно период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5928360" cy="81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твет: 8 тактов. Период неповторного стро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ремя исполнения этого задания: 5 минут. </w:t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InternetLink"/>
          <w:color w:val="000000"/>
          <w:sz w:val="28"/>
          <w:szCs w:val="28"/>
          <w:u w:val="none"/>
        </w:rPr>
        <w:t>Домашнее зада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 </w:t>
      </w:r>
      <w:r>
        <w:rPr>
          <w:sz w:val="28"/>
          <w:szCs w:val="28"/>
        </w:rPr>
        <w:t>Повторить понятие «период»,  повторный период,  неповторны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ереписать песни из задания № 6 в нотную тетрадь. Галочкой отметить начало второго предложения в обоих номерах. Подписать оба пример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иод повторного стро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иод неповторного стро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еть обе песни с дирижирование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  Записать  видео  с домашним заданием по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фотография нотной тетради с переписанными песенками и заданиями к ним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рислать видео с пением ребенка обоих номеров с дирижирование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Ohnp0Hm2c" TargetMode="External"/><Relationship Id="rId3" Type="http://schemas.openxmlformats.org/officeDocument/2006/relationships/hyperlink" Target="https://www.youtube.com/watch?v=AAhnUymfuP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1</dc:creator>
  <dc:description/>
  <cp:keywords/>
  <dc:language>en-US</dc:language>
  <cp:lastModifiedBy>Admin</cp:lastModifiedBy>
  <dcterms:modified xsi:type="dcterms:W3CDTF">2020-04-02T13:33:00Z</dcterms:modified>
  <cp:revision>8</cp:revision>
  <dc:subject/>
  <dc:title>Министерство образования и науки РТ</dc:title>
</cp:coreProperties>
</file>